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ogłos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-142" w:firstLine="424"/>
        <w:jc w:val="both"/>
        <w:rPr/>
      </w:pPr>
      <w:r>
        <w:rPr>
          <w:rFonts w:cs="Tahoma" w:ascii="Tahoma" w:hAnsi="Tahoma"/>
          <w:sz w:val="16"/>
          <w:szCs w:val="16"/>
        </w:rPr>
        <w:t>(pieczątka Wykonawcy/Dzierż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6379" w:righ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(Wydzierżawiający)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Zespół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w Szczytnie</w:t>
      </w:r>
    </w:p>
    <w:p>
      <w:pPr>
        <w:pStyle w:val="Normal"/>
        <w:ind w:left="6237" w:firstLine="135"/>
        <w:jc w:val="both"/>
        <w:rPr/>
      </w:pPr>
      <w:r>
        <w:rPr>
          <w:rFonts w:cs="Tahoma" w:ascii="Tahoma" w:hAnsi="Tahoma"/>
          <w:b/>
          <w:sz w:val="20"/>
          <w:szCs w:val="20"/>
        </w:rPr>
        <w:t>ul. M.C. Skłodowskiej 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12-100 Szczytno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Dane Wykonawcy (Dzierżawcy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widowControl w:val="false"/>
        <w:spacing w:lineRule="auto" w:line="360"/>
        <w:jc w:val="both"/>
        <w:rPr/>
      </w:pPr>
      <w:r>
        <w:rPr>
          <w:rFonts w:cs="Tahoma" w:ascii="Tahoma" w:hAnsi="Tahoma"/>
        </w:rPr>
        <w:t xml:space="preserve">II. Przystępując do przetargu prowadzonego w formie składania ofert pisemnych drogą elektroniczną z przeznaczeniem na pracownię rezonansu magnetycznego o powierzchni 100 m², </w:t>
      </w:r>
      <w:r>
        <w:rPr>
          <w:rFonts w:eastAsia="Tahoma" w:cs="Tahoma" w:ascii="Tahoma" w:hAnsi="Tahoma"/>
          <w:color w:val="000000"/>
          <w:spacing w:val="1"/>
        </w:rPr>
        <w:t xml:space="preserve"> w imieniu swoim i reprezentowanej firmy przedstawiam ofertę  …….  zł netto za 1 m² powierzchni. 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arunki płatności: miesięcznie z dołu, w terminie do 30 dni od daty wystawienia faktury VAT przez Wydzierż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trwania dzierż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60 miesięcy od daty podpisania umowy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ogłoszenia, przedmiotem dzierżawy i nie wnosimy do niego uwag i zastrzeżeń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W składanej ofercie uwzględnione zostały wszystkie wyjaśnienia i zmiany w ogłoszeniu opublikowane przez Wydzierżawiającego do terminu składania ofert.</w:t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 zawarty w ogłoszeniu projekt umowy, w którym określono warunki dzierżawy pomieszczeń, zostały przez nas zaakceptowane i zobowiązujemy się, w przypadku wyboru naszej oferty do zawarcia umowy na warunkach w nich zaproponowanych, po otrzymaniu informacji o wygranej w przetargu w miejscu </w:t>
        <w:br/>
        <w:t>i terminie wyznaczonym przez Wydzierżawiając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upewniliśmy się, co do prawidłowości i kompletności naszej oferty i podanej stawki za 1 m² powierzchni. Deklarujemy, że wszystkie oświadczenia i informacje zamieszczone w ofercie i załącznikach są aktualne i kompletne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V. Oświadczamy, ż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nformacje te nie były nigdzie jawnie publikowane, nie stanowiły one części materiałów promocyjnych </w:t>
        <w:br/>
        <w:t>i podobnych, ani nie zapoznawano z nimi innych jednostek gospodarczych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przetwarzanie moich danych osobowych dla potrzeb niezbędnych do realizacji procedury przetargowej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vertAlign w:val="superscript"/>
        </w:rPr>
        <w:t>* niewłaściwe skreślić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Oferenta/podpis osoby </w:t>
        <w:br/>
        <w:tab/>
        <w:tab/>
        <w:tab/>
        <w:tab/>
        <w:tab/>
        <w:tab/>
        <w:tab/>
        <w:t>uprawnionej/upoważnionej do reprezentowania Oferen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0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9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3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8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eastAsia="Tahoma" w:cs="Tahoma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8:00Z</dcterms:created>
  <dc:creator>AG</dc:creator>
  <dc:description/>
  <cp:keywords/>
  <dc:language>en-US</dc:language>
  <cp:lastModifiedBy>Bohdan Diakow</cp:lastModifiedBy>
  <cp:lastPrinted>2018-12-21T11:18:00Z</cp:lastPrinted>
  <dcterms:modified xsi:type="dcterms:W3CDTF">2025-03-28T12:52:00Z</dcterms:modified>
  <cp:revision>4</cp:revision>
  <dc:subject/>
  <dc:title/>
</cp:coreProperties>
</file>